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ab/>
        <w:t>Subsemnata Lazăr Virginia având funcţia de director general adjunct la Primăria Suceava – D.G.D.P., CNP 2621017330018, domiciliul în Suceava, str. Mihai Viteazu nr.56, bl. L, sc.A, ap.7,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str. Mărăşeş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Tiberiu</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t>str. M.Viteaz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Virgini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pPr>
            <w:r>
              <w:rPr>
                <w:sz w:val="20"/>
                <w:szCs w:val="20"/>
              </w:rPr>
              <w:t>Str.Universitati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Virginia si Tiberi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lang w:val="fr-FR"/>
        </w:rPr>
        <w:t xml:space="preserve">            </w:t>
      </w:r>
      <w:r>
        <w:rPr>
          <w:rStyle w:val="Tal1"/>
          <w:lang w:val="fr-FR"/>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Virgi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78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2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Sil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Lazar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soc.Proprietar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esedin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1.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Lazăr Virginia având funcţia de director general adjunct la Primăria Suceava – D.G.D.P., CNP, domiciliul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ab/>
        <w:tab/>
        <w:t xml:space="preserve">      11.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9:00Z</dcterms:created>
  <dc:creator>p��_x0005_�</dc:creator>
  <dc:description/>
  <cp:keywords/>
  <dc:language>en-US</dc:language>
  <cp:lastModifiedBy>cristinad</cp:lastModifiedBy>
  <cp:lastPrinted>2011-06-09T13:56:00Z</cp:lastPrinted>
  <dcterms:modified xsi:type="dcterms:W3CDTF">2015-07-23T06:19:00Z</dcterms:modified>
  <cp:revision>2</cp:revision>
  <dc:subject>p��_x0005_�</dc:subject>
  <dc:title>p��_x0005_�</dc:title>
</cp:coreProperties>
</file>